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810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  <w:t>ЧЕЛЯБИНСКАЯ  ОБЛАСТЬ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 МУНИЦИПАЛЬНЫЙ  РАЙОН</w:t>
      </w:r>
    </w:p>
    <w:p>
      <w:pPr>
        <w:pStyle w:val="Normal"/>
        <w:tabs>
          <w:tab w:val="clear" w:pos="708"/>
          <w:tab w:val="left" w:pos="645" w:leader="none"/>
          <w:tab w:val="left" w:pos="2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ЛАВА ЛЫСКОВСКОГО СЕЛЬСКОГО ПОСЕЛЕНИЯ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25 г.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Лыско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в весенне-летний период 2025 г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исполнении Федерального закона «Об общих принципах организации местного самоуправления в Российской Федерации» № 131-ФЗ от 06 октября 2003года, № 122-ФЗ от 22.08.2004г. «О пожарной безопасности» от 21 декабря 1994г. № 69-ФЗ, в целях повышения противопожарной безопасности населенных пунктов Лыс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 каждого жилого дома установить емкость с водой.</w:t>
      </w:r>
    </w:p>
    <w:p>
      <w:pPr>
        <w:pStyle w:val="Normal"/>
        <w:rPr/>
      </w:pPr>
      <w:r>
        <w:rPr>
          <w:sz w:val="28"/>
          <w:szCs w:val="28"/>
        </w:rPr>
        <w:t>2. Иметь в каждом дворе средства борьбы с огнем (вёдра, лопаты, багры, ломы).</w:t>
      </w:r>
    </w:p>
    <w:p>
      <w:pPr>
        <w:pStyle w:val="Normal"/>
        <w:rPr/>
      </w:pPr>
      <w:r>
        <w:rPr>
          <w:sz w:val="28"/>
          <w:szCs w:val="28"/>
        </w:rPr>
        <w:t>3.Навести порядок вокруг своей территории, убрать и вывезти на свалку сухую траву, мусор, веки, кустар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претить разводить костры, сжигать мусор в населенных пун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епутатам провести подворный обход с целью выявления пожароопасных мест и их ликвидации хозяевами.</w:t>
      </w:r>
    </w:p>
    <w:p>
      <w:pPr>
        <w:pStyle w:val="Normal"/>
        <w:rPr/>
      </w:pPr>
      <w:r>
        <w:rPr>
          <w:sz w:val="28"/>
          <w:szCs w:val="28"/>
        </w:rPr>
        <w:t>6.В случае возникновения пожара звонить 0,1; 112,  5-29-87,   5-19-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плетае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17:00Z</dcterms:created>
  <dc:creator>User</dc:creator>
  <dc:description/>
  <cp:keywords/>
  <dc:language>en-US</dc:language>
  <cp:lastModifiedBy>VIP`s</cp:lastModifiedBy>
  <cp:lastPrinted>2025-01-09T10:15:00Z</cp:lastPrinted>
  <dcterms:modified xsi:type="dcterms:W3CDTF">2025-01-09T05:17:00Z</dcterms:modified>
  <cp:revision>2</cp:revision>
  <dc:subject/>
  <dc:title>ЧЕЛЯБИНСКАЯ  ОБЛАСТЬ</dc:title>
</cp:coreProperties>
</file>